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18"/>
        </w:rPr>
        <w:t xml:space="preserve">Załącznik do Ogłoszenia Burmistrza MiG Mrocza z dnia 18 czerwca 2024 r. </w:t>
      </w:r>
    </w:p>
    <w:p>
      <w:pPr>
        <w:pStyle w:val="Nagwek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gulamin konkursu na najpiękniejszy ogródek przydomowy</w:t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>Zieleń blisko na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rganizatorem konkursu jest Burmistrz Miasta i Gminy Mrocza.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Konkurs organizuje się corocznie.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Nagrody przyznawane są w kategorii - ogródki przydomowe  na terenie miasta oraz gminy Mrocza. 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głoszenie o konkursie podaje się do wiadomości poprzez ogłoszenie na stronie internetowej Gminy Mrocza, portalu społecznościowym oraz w lokalnych med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estnicy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Uczestnikami konkursu mogą być mieszkańcy Miasta i Gminy Mro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konkursu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Zachęcenie mieszkańców do systematycznej dbałości o estetyczny wygląd swojego miejsca zamieszkania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siągnięcie wymiernych efektów w dalszym upiększaniu Gminy oraz zwiększenie dbałości o środowisko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Aktywizacja społeczności lokalnej, promowanie dbałości o środowisko naturalne                             i współodpowiedzialność za swoje najbliższe otoczenie. </w:t>
      </w:r>
    </w:p>
    <w:p>
      <w:pPr>
        <w:pStyle w:val="List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oce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cenie  konkursowej podlegać będzie wygląd urządzonego ogródka przydomowego,                  w ty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óżnorodność kompozycji roślin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mysłowość i oryginalnoś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alory estetyczn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wiązania wyglądu obiektu z otaczającą architekturą oraz warunkami przyrodniczo – krajobrazowymi,</w:t>
      </w:r>
    </w:p>
    <w:p>
      <w:pPr>
        <w:pStyle w:val="Normal"/>
        <w:tabs>
          <w:tab w:val="clear" w:pos="708"/>
          <w:tab w:val="left" w:pos="993" w:leader="none"/>
        </w:tabs>
        <w:ind w:left="1134" w:hanging="414"/>
        <w:jc w:val="both"/>
        <w:rPr/>
      </w:pPr>
      <w:r>
        <w:rPr/>
        <w:t>-  samodzielność wykonanych prac oraz osobiste zaangażowanie  przy aranżacji                 i pielęgnacji   ogródk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awidłowe i estetyczne gromadzenie odpadów stałych (posiadanie pojemnika, sortowanie odpadów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gólny ład i porządek całego obejścia, w tym: opłotowanie, mała architektura, inne niekonwencjonalne rozwiązania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rganizacyj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kurs trwa do 14 sierpnia 2024 r., w którym to dokonuje się oceny zgłoszonych obiek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oszenia do konkursu należy składać na piśmie w Referacie Obsługi Administracyjnej                 i Promocji lub w Biurze Obsługi Klienta  Urzędu Miasta i Gminy w Mroczy,  Plac 1 Maja 20 lub przesłać skan podpisanych dokumentów na adres poczty elektronicznej: </w:t>
      </w:r>
      <w:hyperlink r:id="rId2">
        <w:r>
          <w:rPr>
            <w:rStyle w:val="InternetLink"/>
          </w:rPr>
          <w:t>promocja@mrocza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konkursu przyjmuje się zgłoszenia: indywidualne oraz sołtysa lub przewodniczącego zarządu osiedla w porozumieniu z właściciel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konkursie nie mogą brać udziału pracownicy Urzędu Miasta i Gminy w Mroczy oraz ich rodziny wspólnie zamieszkujące, a także członkowie komisji konkursow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zór zgłoszenia określa Załącznik nr 1 do niniejszego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min składania zgłoszeń upływa z dniem 31 lipca 2024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y zgłoszonych do konkursu ogrodów dokona  Komisja Konkursowa powoływana przez Burmistrza Miasta  i Gminy Mrocza w następującym składz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ierownik Referatu Obsługi Administracyjnej i Promocj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ierownik Referatu </w:t>
      </w:r>
      <w:r>
        <w:rPr>
          <w:rFonts w:cs="Arial"/>
        </w:rPr>
        <w:t>Rolnictwa, Gospodarki Nieruchomościami i Ochrony Środowiska</w:t>
      </w:r>
      <w:r>
        <w:rPr/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ierownik Referatu Obsługi Komunalnej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stawiciel Komisji Rolnictwa i Środowisk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edstawiciel organizacji pozarządowych z terenu gminy Mrocz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y członek Komisji może przyznać obiektom punkty od 1 do 1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misja Konkursowa uzgadnia z właścicielem ogrodu termin i warunki udostępnienia posesji do oceny przez komisję konkurs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nięcie konkur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sumowania konkursu i ustalenia zwycięzców dokonuje się na podstawie sumy punktów przez nie zdobytych od poszczególnych członków komis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remisu Komisja głosując dokonuje ustalenia kolej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dział nagród i wyróżnień oraz ogłoszenie wyników następuje do 15 września 2024 r.    (m.in. na stronie internetowej www.mrocza.pl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trzy pierwsze miejsca w każdej kategorii przyznaje się nagrody pieniężne o wart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I </w:t>
        <w:tab/>
        <w:t>miejsce – 500 z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II </w:t>
        <w:tab/>
        <w:t>miejsce – 300 z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III </w:t>
        <w:tab/>
        <w:t>miejsce – 200 zł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yscy biorący udział w konkursie otrzymują  pamiątkowe dyplomy uczestnictwa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Trzy pierwsze nagrody funduje Gmina Mrocz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soby nagrodzone w poprzednich edycjach, które zajęły I, II i III miejsce, zostają wyłączone z uczestnictwa w konkursie w kolejnych trzech jego edycjach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apunktowana21">
    <w:name w:val="Lista punktowana 21"/>
    <w:basedOn w:val="Normal"/>
    <w:qFormat/>
    <w:pPr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mroc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zur Sebastian</dc:creator>
  <dc:description/>
  <cp:keywords/>
  <dc:language>en-US</dc:language>
  <cp:lastModifiedBy>Joanna Murawiec</cp:lastModifiedBy>
  <cp:lastPrinted>1995-11-21T17:41:00Z</cp:lastPrinted>
  <dcterms:modified xsi:type="dcterms:W3CDTF">2024-07-02T07:31:00Z</dcterms:modified>
  <cp:revision>18</cp:revision>
  <dc:subject/>
  <dc:title>Regulamin konkursu na najpiękniejszy balkon, ogród, zagrodę wiejską</dc:title>
</cp:coreProperties>
</file>