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. 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ata wpływu...............nr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pis os. przyjmującej: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MULARZ ZGŁOSZENIOWY DO UDZIAŁU W PROJEKCIE </w:t>
        <w:br/>
        <w:t xml:space="preserve">„Rozwój usług opiekuńczych dla mieszkańców </w:t>
        <w:br/>
        <w:t>gmin Mrocza oraz Sicienko”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nioskuję o objęcie wsparciem w postaci:</w:t>
      </w:r>
    </w:p>
    <w:p>
      <w:pPr>
        <w:pStyle w:val="Heading2"/>
        <w:ind w:right="-568" w:hanging="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bookmarkStart w:id="0" w:name="__Fieldmark__0_1507683114"/>
      <w:bookmarkStart w:id="1" w:name="__Fieldmark__0_1507683114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USŁUG STACJONARNYCH W DDP                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bookmarkStart w:id="2" w:name="__Fieldmark__1_1507683114"/>
      <w:bookmarkStart w:id="3" w:name="__Fieldmark__1_1507683114"/>
      <w:bookmarkEnd w:id="3"/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/>
        <w:t xml:space="preserve"> USŁUG W MIEJSCU ZAMIESZKANIA</w:t>
        <w:br/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67"/>
        <w:gridCol w:w="1843"/>
        <w:gridCol w:w="3543"/>
      </w:tblGrid>
      <w:tr>
        <w:trPr>
          <w:trHeight w:val="31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NE OSOBOWE KANDYDATKI/KANDYDATA DO UDZIAŁU W PROJEKCI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(imiona)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10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1507683114"/>
            <w:bookmarkStart w:id="5" w:name="__Fieldmark__2_1507683114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obieta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1507683114"/>
            <w:bookmarkStart w:id="7" w:name="__Fieldmark__3_1507683114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ężczyzna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 ZAMIESZK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om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lokal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UWAGA: Weryfikacja miejsca zamieszkania następuje na podstawie wystawionych na daną osobę i jej adres zamieszkania dokumentów zobowiązaniowych np. kserokopie decyzji </w:t>
              <w:br/>
              <w:t>w sprawie wymiaru podatku od nieruchomości, kopie rachunków lub faktur za media, ścieki, odpady komunalne lub inne równoważne dokumenty, np. umowa najmu, karta pobytu, które należy załączyć do formularza. W uzasadnionych sytuacjach, w przypadku braku możliwości pozyskania w/w dokumentów, należy załączyć oświadczenie.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ANE KONTAKTOWE (należy podać min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jede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kontakt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umer telefonu 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ANE OPIEKUNA PRAWNEGO W PRZYPADKU OSOBY UBEZWŁASNOWOLNIONEJ </w:t>
              <w:br/>
              <w:t>(JEŚLI DOTYCZY)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res </w:t>
              <w:br/>
              <w:t>zamieszkania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ŚWIADCZENIA KANDYDATA/KANDYDATKI DOTYCZĄCE KRYTERIÓW UDZIAŁU </w:t>
              <w:br/>
              <w:t>W PROJEKC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am, że spełniam kryteria osoby </w:t>
              <w:br/>
              <w:t xml:space="preserve">potrzebującej wsparcia w codziennym </w:t>
              <w:br/>
              <w:t>funkcjonowani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1507683114"/>
            <w:bookmarkStart w:id="9" w:name="__Fieldmark__4_1507683114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1507683114"/>
            <w:bookmarkStart w:id="11" w:name="__Fieldmark__5_1507683114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181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W przypadku zaznaczenia TAK należy do formularza dołączyć:</w:t>
              <w:br/>
              <w:t>- orzeczenie o niepełnosprawności lub inny dokument poświadczający stan zdrowia wydany przez lekarza, tj. orzeczenie o stanie zdrowia/opinię lekarska lub</w:t>
              <w:br/>
              <w:t>- decyzję z OPS/CUS dotyczącą przyznania specjalistycznej/zwykłej usługi opiekuńczej lub</w:t>
              <w:br/>
              <w:t xml:space="preserve">- w przypadku braku możliwości pozyskania w/w dokumentów oświadczenie o potrzebie wsparcia w codziennym funkcjonowaniu w związku z niemożnością samodzielnego </w:t>
              <w:br/>
              <w:t xml:space="preserve">wykonywania min. 1 z podstawowych czynności dnia codziennego zawierające informację </w:t>
              <w:br/>
              <w:t>o przyczynie niesamodzielności (wiek i/lub stan zdrowia)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świadczenia dodatkow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oszę zaznaczyć wszystkie </w:t>
              <w:br/>
              <w:t>właści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okument wymagany na </w:t>
              <w:br/>
              <w:t>potwierdzenie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ój dochód nie przekracza 150% </w:t>
              <w:br/>
              <w:t>właściwego kryterium dochodowego (na osobę samotnie gospodarującą lub na osobę w rodzini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1507683114"/>
            <w:bookmarkStart w:id="13" w:name="__Fieldmark__6_1507683114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1507683114"/>
            <w:bookmarkStart w:id="15" w:name="__Fieldmark__7_1507683114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T , decyzja ZUS, KRUS, oświadczenie IB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stem osobą niepełnosprawną ze </w:t>
              <w:br/>
              <w:t>znacznym lub umiarkowanym stopniem niepełnosprawnośc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1507683114"/>
            <w:bookmarkStart w:id="17" w:name="__Fieldmark__8_1507683114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1507683114"/>
            <w:bookmarkStart w:id="19" w:name="__Fieldmark__9_1507683114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zeczenie o stopniu </w:t>
              <w:br/>
              <w:t>niepełnosprawności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stem osobą niepełnosprawną z </w:t>
              <w:br/>
              <w:t xml:space="preserve">niepełnosprawnością sprzężoną lub osobą z zaburzeniami psychicznymi lub osobą </w:t>
              <w:br/>
              <w:t xml:space="preserve">z niepełnosprawnością intelektualną lub osobą z całościowymi zaburzeniami </w:t>
              <w:br/>
              <w:t xml:space="preserve">rozwojowymi (w rozumieniu zgodnym </w:t>
              <w:br/>
              <w:t>z Międzynarodową Klasyfikacją Chorób</w:t>
              <w:br/>
              <w:t>i Problemów Zdrowotnych ICD-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1507683114"/>
            <w:bookmarkStart w:id="21" w:name="__Fieldmark__10_1507683114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1507683114"/>
            <w:bookmarkStart w:id="23" w:name="__Fieldmark__11_1507683114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rzeczenie </w:t>
              <w:br/>
              <w:t xml:space="preserve">o stopniu niepełnosprawności </w:t>
              <w:br/>
              <w:t>lub inny dokument poświadczający stan zdrowia wydany przez lekarza(DPSZ)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zystam z programu FE P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2_1507683114"/>
            <w:bookmarkStart w:id="25" w:name="__Fieldmark__12_1507683114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1507683114"/>
            <w:bookmarkStart w:id="27" w:name="__Fieldmark__13_1507683114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świadczenie z właściwej </w:t>
              <w:br/>
              <w:t>instytucji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stem osobą zamieszkującą samotni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1507683114"/>
            <w:bookmarkStart w:id="29" w:name="__Fieldmark__14_1507683114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1507683114"/>
            <w:bookmarkStart w:id="31" w:name="__Fieldmark__15_1507683114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świadczenie wystawione przez pracownika </w:t>
              <w:br/>
              <w:t>socjalnego/oświadczenie</w:t>
            </w:r>
          </w:p>
        </w:tc>
      </w:tr>
      <w:tr>
        <w:trPr>
          <w:trHeight w:val="36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stem osobą z chorobą demencyjn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1507683114"/>
            <w:bookmarkStart w:id="33" w:name="__Fieldmark__16_1507683114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1507683114"/>
            <w:bookmarkStart w:id="35" w:name="__Fieldmark__17_1507683114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świadczenie lekarskie, </w:t>
              <w:br/>
              <w:t>specjalisty uprawnionego do opiniowania w przedmiotowym zakresie (DPSZ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>
          <w:trHeight w:val="21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JA NA TEMAT SYTUACJI I POTRZEB KANDYDATA/KANDYDATKI</w:t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szę wskazać czy istnieją szczególne </w:t>
              <w:br/>
              <w:t xml:space="preserve">potrzeby w kontekście zapewnienia </w:t>
              <w:br/>
              <w:t>dostępności do projektu (np. komunikacyjne, transportowe itp.), które należy zapewnić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szę wskazać istotne informacje z punktu widzenia sytuacji osoby, która ma zostać objęta wsparciem (np. w zakresie stanu zdrowia, posiadanej niepełnosprawności, stosowanej diety itp.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>Co możemy zrobić, aby Pan/Pani czuł/czuła się u nas komfortowo? Proszę zaznaczyć właściwą opcję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1507683114"/>
            <w:bookmarkStart w:id="37" w:name="__Fieldmark__18_1507683114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 xml:space="preserve">dostępność architektoniczna na przykład: wejście na poziomie terenu wokół budynku, </w:t>
              <w:br/>
              <w:t>pochylnia, winda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1507683114"/>
            <w:bookmarkStart w:id="39" w:name="__Fieldmark__19_1507683114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 xml:space="preserve">przygotowanie materiałów informacyjnych/szkoleniowych wydrukowanych większą czcionką niż standardowa;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1507683114"/>
            <w:bookmarkStart w:id="41" w:name="__Fieldmark__20_1507683114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>materiały w alfabecie Braille’a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1507683114"/>
            <w:bookmarkStart w:id="43" w:name="__Fieldmark__21_1507683114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>tłumacz PJM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1507683114"/>
            <w:bookmarkStart w:id="45" w:name="__Fieldmark__22_1507683114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>tłumacz systemu językowo-migowego (SJM)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1507683114"/>
            <w:bookmarkStart w:id="47" w:name="__Fieldmark__23_1507683114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>tłumacza Systemu Komunikacji Osób Głuchoniewidomych (SKOGN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1507683114"/>
            <w:bookmarkStart w:id="49" w:name="__Fieldmark__24_1507683114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>pętla indukcyjna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5_1507683114"/>
            <w:bookmarkStart w:id="51" w:name="__Fieldmark__25_1507683114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 xml:space="preserve">wsparcie asystenta na przykład: osoby niewidomej, osoby głuchoniewidomej, osoby </w:t>
              <w:br/>
              <w:t>z niepełnosprawnością ruchową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6_1507683114"/>
            <w:bookmarkStart w:id="53" w:name="__Fieldmark__26_1507683114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>obecność osoby towarzyszącej/asystenta osoby z niepełnosprawnością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7_1507683114"/>
            <w:bookmarkStart w:id="55" w:name="__Fieldmark__27_1507683114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>zapewnienie warunków dla psa asystującego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8_1507683114"/>
            <w:bookmarkStart w:id="57" w:name="__Fieldmark__28_1507683114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"/>
              </w:rPr>
              <w:t xml:space="preserve">inne na przykład: wydłużenie czasu wsparcia wynikające z konieczności wolniejszego </w:t>
              <w:br/>
              <w:t>tłumaczenia na język migowy, wolnego mówienia, odczytywania komunikatów z ust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"/>
              </w:rPr>
              <w:t>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9_1507683114"/>
            <w:bookmarkStart w:id="59" w:name="__Fieldmark__29_1507683114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ar"/>
              </w:rPr>
              <w:t>Inne: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77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7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ŚWIADCZENIA OBOWIĄZKOWE</w:t>
            </w:r>
          </w:p>
        </w:tc>
      </w:tr>
      <w:tr>
        <w:trPr>
          <w:trHeight w:val="5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omy/a odpowiedzialności karnej wynikającej z art. 233 Kodeksu Karnego oświadczam, że dane zawarte w niniejszym formularzu są zgodne z prawdą.</w:t>
            </w:r>
          </w:p>
        </w:tc>
      </w:tr>
      <w:tr>
        <w:trPr>
          <w:trHeight w:val="4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świadczam, że podane przeze mnie dane są zgodne ze stanem faktycznym i równocześnie </w:t>
              <w:br/>
              <w:t xml:space="preserve">zobowiązuję się poinformować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nera Wiodącego Projektu tj.  Spółkę pożytku publicznego Innowacje Społeczne Non Profit Spółkę z o.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 sytuacji zmiany jakichkolwiek ze wskazanych powyżej danych.</w:t>
            </w:r>
          </w:p>
        </w:tc>
      </w:tr>
      <w:tr>
        <w:trPr>
          <w:trHeight w:val="4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Oświadczam, iż zapoznałam/em się z założeniami projektu, dokumentami rekrutacyjnymi, </w:t>
              <w:br/>
              <w:t xml:space="preserve">regulaminem rekrutacji i zobowiązuje się do ich przestrzegania oraz nie wnoszę żadnych </w:t>
              <w:br/>
              <w:t>zastrzeżeń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  <w:br/>
        <w:t>….…………………………………</w:t>
        <w:tab/>
        <w:tab/>
        <w:tab/>
        <w:tab/>
        <w:t>….……………………………………</w:t>
        <w:br/>
        <w:t xml:space="preserve">Miejscowość i data   </w:t>
        <w:tab/>
        <w:tab/>
        <w:tab/>
        <w:tab/>
        <w:t xml:space="preserve">     Podpis kandydata/opiekuna prawnego</w:t>
        <w:b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ODNOŚNIE PRZETWARZANIA DANYCH OSOBOWYCH</w:t>
      </w:r>
    </w:p>
    <w:p>
      <w:pPr>
        <w:pStyle w:val="Normal"/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Wyrażam zgodę na przetwarzanie moich danych osobowych w zakresie niezbędnym do przeprowadzenia rekrutacji do projektu oraz realizacji FEdKP 2021-2027 zgodnie </w:t>
        <w:br/>
        <w:t xml:space="preserve">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/1 z 4.05.2016 r.), zwanego dalej „RODO” oraz Ustawą z dnia 10 maja 2018 r. o ochronie danych osobowych (Dz.U. 2019 poz. 1781). Oświadczam, że zapoznałem się z informacjami zawartymi w poniższej klauzuli informacyjnej RODO.</w:t>
      </w:r>
    </w:p>
    <w:p>
      <w:pPr>
        <w:pStyle w:val="Normal"/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LAUZULA INFORMACYJNA RODO:</w:t>
      </w:r>
    </w:p>
    <w:p>
      <w:pPr>
        <w:pStyle w:val="Normal"/>
        <w:suppressAutoHyphens w:val="true"/>
        <w:spacing w:lineRule="auto" w:line="240" w:before="0" w:after="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 xml:space="preserve">Zgodnie z art. 13 ust. 1 i ust. 2 ogólnego rozporządzenia UE o ochronie danych osobowych </w:t>
        <w:br/>
        <w:t xml:space="preserve">nr 2016/679 z dnia 27 kwietnia 2016 r. (zwanego jako „RODO”) oraz zgodnie z art. 87 ust. 1 </w:t>
        <w:br/>
        <w:t xml:space="preserve">i art. 88 ustawy wdrożeniowej (ustawa z dnia 28 kwietnia 2022 r. o zasadach realizacji zadań </w:t>
        <w:br/>
        <w:t>finansowanych ze środków europejskich w perspektywie finansowej 2021-2027 (Dz.U. 2022. poz. 1079) informujemy, iż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sz w:val="24"/>
          <w:szCs w:val="24"/>
        </w:rPr>
        <w:t>Administratorem Pani/Pana osobowych jest:</w:t>
      </w:r>
    </w:p>
    <w:p>
      <w:pPr>
        <w:pStyle w:val="Akapitzlist"/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Spółka Pożytku Publicznego Innowacje Społeczne  Non Profit Sp. z o.o.</w:t>
      </w:r>
      <w:r>
        <w:rPr>
          <w:rFonts w:cs="Arial" w:ascii="Arial" w:hAnsi="Arial"/>
          <w:sz w:val="24"/>
          <w:szCs w:val="24"/>
        </w:rPr>
        <w:t xml:space="preserve">, mająca siedzibę </w:t>
        <w:br/>
        <w:t>w Bydgoszczy, ul. Poznańska 27/4, 85-129 Bydgoszcz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dane osobowe mogą być przetwarzane przez innych administratorów m.in.: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Województwa Kujawsko-Pomorskiego pełniący funkcję instytucji zarządzającej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a właściwego ds. rozwoju, pełniącego funkcje Instytucji Koordynującej Umowę Partnerstwa,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inspektorem ochrony danych można skontaktować się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od adresem poczty elektronicznej: </w:t>
      </w:r>
      <w:r>
        <w:rPr>
          <w:rFonts w:cs="Arial" w:ascii="Arial" w:hAnsi="Arial"/>
          <w:b/>
          <w:bCs/>
          <w:i/>
          <w:sz w:val="24"/>
          <w:szCs w:val="24"/>
        </w:rPr>
        <w:t>innowacje@sys.pl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sz w:val="24"/>
          <w:szCs w:val="24"/>
        </w:rPr>
        <w:t>pod adresem korespondencyjnym :</w:t>
      </w:r>
      <w:r>
        <w:rPr>
          <w:rFonts w:cs="Arial" w:ascii="Arial" w:hAnsi="Arial"/>
          <w:b/>
          <w:bCs/>
          <w:i/>
          <w:iCs/>
          <w:sz w:val="24"/>
          <w:szCs w:val="24"/>
        </w:rPr>
        <w:t>ul. Poznańska 27/4, 85-129 Bydgoszc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>Pani/Pana dane osobowe będą przetwarzane wyłącznie w celu realizacji projektu</w:t>
      </w:r>
      <w:r>
        <w:rPr>
          <w:rFonts w:cs="Arial" w:ascii="Arial" w:hAnsi="Arial"/>
          <w:bCs/>
          <w:sz w:val="24"/>
          <w:szCs w:val="24"/>
        </w:rPr>
        <w:t xml:space="preserve"> pn. „</w:t>
      </w:r>
      <w:bookmarkStart w:id="60" w:name="_Hlk181182124"/>
      <w:r>
        <w:rPr>
          <w:rFonts w:cs="Arial" w:ascii="Arial" w:hAnsi="Arial"/>
          <w:b/>
          <w:i/>
          <w:iCs/>
          <w:sz w:val="24"/>
          <w:szCs w:val="24"/>
        </w:rPr>
        <w:t>Rozwój usług opiekuńczych dla mieszkańców gmin Mrocza oraz Sicienko</w:t>
      </w:r>
      <w:bookmarkEnd w:id="60"/>
      <w:r>
        <w:rPr>
          <w:rFonts w:cs="Arial" w:ascii="Arial" w:hAnsi="Arial"/>
          <w:b/>
          <w:i/>
          <w:i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sz w:val="24"/>
          <w:szCs w:val="24"/>
        </w:rPr>
        <w:t xml:space="preserve">szczególności w celu przeprowadzenia rekrutacji, potwierdzenia kwalifikowalności wydatków, udzielenia wsparcia, monitoringu, ewaluacji, kontroli, audytu i sprawozdawczości, działań informacyjno-promocyjnych i archiwizacji w ramach Programu Fundusze Europejskie dla Kujaw </w:t>
        <w:br/>
        <w:t>i Pomorza 2021-2027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 xml:space="preserve">Przetwarzanie Pana/Pani danych osobowych spełnia warunki, o których mowa w art. 6 ust. </w:t>
        <w:br/>
        <w:t xml:space="preserve">1 lit. b, c, e i art. 9 ust. 2 lit. g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danych osobowych odbywa się na podstawie: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bioru Programu Fundusze Europejskie dla Kujaw i Pomorza 2021-2027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 xml:space="preserve">rozporządzenia Parlamentu Europejskiego i Rady (UE) 2021/1060 z dnia 24 czerwca 2021r. ustanawiającego wspólne przepisy dotyczące Europejskiego Funduszu Rozwoju Regionalnego, Europejskiego Funduszu Społecznego Plus, Funduszu Spójności, </w:t>
        <w:br/>
        <w:t xml:space="preserve">Funduszu na rzecz Sprawiedliwej Transformacji i Europejskiego Funduszu </w:t>
        <w:br/>
        <w:t xml:space="preserve">Morskiego, Rybackiego i Akwakultury, a także przepisy finansowe na potrzeby tych funduszy oraz na potrzeby Funduszu Azylu, Migracji i Integracji, Funduszu </w:t>
        <w:br/>
        <w:t xml:space="preserve">Bezpieczeństwa Wewnętrznego i Instrumentu Wsparcia Finansowego na rzecz </w:t>
        <w:br/>
        <w:t xml:space="preserve">Zarządzania Granicami i Polityki Wizowej (Dz. Urz. UE L 231 z 30 czerwca 2021 r., s.159-706 </w:t>
        <w:br/>
        <w:t>z późn. zm.)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/>
        <w:ind w:left="-567"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Parlamentu Europejskiego i Rady (UE) 2021/1057z dnia 24 czerwca 2021r. ustanawiającego Europejski Fundusz Społeczny Plus (EFS+) oraz uchylającego rozporządzenie (UE) nr 1296/2013 (Dz. Urz. UE L 231 z 30 czerwca 2021 r., s. 21-59)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 xml:space="preserve">ustawy z dnia 28 kwietnia 2022 r. o zasadach realizacji zadań finansowanych ze </w:t>
        <w:br/>
        <w:t>środków europejskich w perspektywie finansowej 2021-2027 (Dz. U. poz. 1079).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W przypadku zbioru Centralny system teleinformatyczny wspierającego realizację programów operacyjnych: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 xml:space="preserve">rozporządzenia Parlamentu Europejskiego i Rady (UE) 2021/1060 z dnia 24 czerwca 2021r. ustanawiającego wspólne przepisy dotyczące Europejskiego Funduszu Rozwoju Regionalnego, Europejskiego Funduszu Społecznego Plus, Funduszu Spójności, </w:t>
        <w:br/>
        <w:t xml:space="preserve">Funduszu na rzecz Sprawiedliwej Transformacji i Europejskiego Funduszu </w:t>
        <w:br/>
        <w:t xml:space="preserve">Morskiego, Rybackiego i Akwakultury, a także przepisy finansowe na potrzeby tych funduszy oraz na potrzeby Funduszu Azylu, Migracji i Integracji, Funduszu </w:t>
        <w:br/>
        <w:t xml:space="preserve">Bezpieczeństwa Wewnętrznego i Instrumentu Wsparcia Finansowego na rzecz Zarządzania </w:t>
        <w:br/>
        <w:t>Granicami i Polityki Wizowej (Dz. Urz. UE L 231 z 30 czerwca 2021 r., s.159-706 z późn. zm.)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/>
        <w:ind w:left="-567"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Parlamentu Europejskiego i Rady (UE) 2021/1057z dnia 24 czerwca 2021r. ustanawiającego Europejski Fundusz Społeczny Plus (EFS+) oraz uchylającego rozporządzenie (UE) nr 1296/2013 (Dz. Urz. UE L 231 z 30 czerwca 2021 r., s. 21-59)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y z dnia 28 kwietnia 2022 r. o zasadach realizacji zadań finansowanych ze </w:t>
        <w:br/>
        <w:t>środków europejskich w perspektywie finansowej 2021-2027 (Dz. U. poz. 1079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89 ustawy wdrożeniowej dostęp do Pana/Pani danych osobowych przysługuje: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ministrowi właściwemu do spraw rozwoju regionalnego wykonującemu zadania </w:t>
        <w:br/>
        <w:t xml:space="preserve">państwa członkowskiego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owi właściwemu do spraw finansów publicznych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i zarządzającej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i audytowej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owi Zakładu Ubezpieczeń Społecz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odmiotom związanym z realizacją zadań w ramach programu regionalnego, </w:t>
        <w:br/>
        <w:t xml:space="preserve">w szczególności zaangażowanym w proces audytu, ewaluacji, kontroli, oceny </w:t>
        <w:br/>
        <w:t>i ekspertyzy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odmiotom, które wykonują usługi związane z obsługą i rozwojem systemów </w:t>
        <w:br/>
        <w:t xml:space="preserve">teleinformatycznych, a także zapewnieniem łączności, np. dostawcom rozwiązań IT </w:t>
        <w:br/>
        <w:t xml:space="preserve">i operatorom telekomunikacyjnym, operatorom pocztowym lub kurierskim w zakresie </w:t>
        <w:br/>
        <w:t>niezbędnym w celu prawidłowej realizacji projektu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podmiotom, którym Beneficjent i w/w wymienione podmioty powierzają realizację zadań na podstawie odrębnej umowy, w zakresie niezbędnym do realizacji ich zadań wynikających </w:t>
        <w:br/>
        <w:t>z przepisów ustawy wdrożeniowej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podmiotom upoważnionym na mocy pra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awną przetwarzania Pani/Pana danych 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ość do przeprowadzenia kompleksowego procesu rekrutacji do projektu (art. 6 ust. 1 lit. b ROD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 xml:space="preserve">niezbędność do celów wynikających z prawnie uzasadnionych interesów </w:t>
        <w:br/>
        <w:t xml:space="preserve">realizowanych przez administratora (art. 6 ust. 1 lit. f RODO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 xml:space="preserve">Podanie danych osobowych jest warunkiem koniecznym otrzymania wsparcia, </w:t>
        <w:br/>
        <w:t xml:space="preserve">a odmowa ich podania jest równoznaczna z brakiem możliwości udzielenia wsparcia w ramach projektu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nie będą przekazane do państw trzeci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-567" w:right="-517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Okres przetwarzania Pani/Pana danych osobowych jest uzależniony od celu w jakim dane są przetwarzane. Okres, przez który Pani/Pana dane osobowe będą </w:t>
        <w:br/>
        <w:t xml:space="preserve">przechowywane jest obliczany w oparciu o następujące kryteria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realizacji projektu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 xml:space="preserve">okres, który jest niezbędny do obrony interesów Beneficjenta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-567" w:right="-5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, informujemy, że ma Pani/Pan prawo do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u do swoich danych osobow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 xml:space="preserve">żądania sprostowania swoich danych osobowych, które są nieprawidłowe oraz </w:t>
        <w:br/>
        <w:t xml:space="preserve">uzupełnienia niekompletnych danych osobow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>żądania usunięcia swoich danych osobowych, w szczególności w przypadku cofnięcia przez Panią/Pana zgody na przetwarzanie, gdy nie ma innej podstawy prawnej przetwarzania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graniczenia przetwarzania swoich danych osobow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517" w:hanging="0"/>
        <w:rPr/>
      </w:pPr>
      <w:r>
        <w:rPr>
          <w:rFonts w:cs="Arial" w:ascii="Arial" w:hAnsi="Arial"/>
          <w:sz w:val="24"/>
          <w:szCs w:val="24"/>
        </w:rPr>
        <w:t xml:space="preserve">wniesienia sprzeciwu wobec przetwarzania swoich danych, ze względu na Pani/Pana szczególną sytuację, w przypadkach, kiedy przetwarzamy Pani/Pana dane na </w:t>
        <w:br/>
        <w:t xml:space="preserve">podstawie naszego prawnie usprawiedliwionego interesu czy też na potrzeby marketingu bezpośredni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noszenia swoich danych osobow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 zajmującego się ochroną danych osobowych, tj. Prezesa Urzędu Ochrony Danych Osobowych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-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nie korzystamy z systemów służących do zautomatyzowanego podejmowania decyzji ani profilowania, o którym mowa w art. 22 RODO.</w:t>
      </w:r>
    </w:p>
    <w:p>
      <w:pPr>
        <w:pStyle w:val="Akapitzlist"/>
        <w:suppressAutoHyphens w:val="true"/>
        <w:spacing w:lineRule="auto" w:line="240" w:before="0" w:after="0"/>
        <w:ind w:left="-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-567" w:hanging="0"/>
        <w:contextualSpacing/>
        <w:rPr/>
      </w:pPr>
      <w:r>
        <w:rPr>
          <w:rFonts w:cs="Arial" w:ascii="Arial" w:hAnsi="Arial"/>
          <w:sz w:val="24"/>
          <w:szCs w:val="24"/>
        </w:rPr>
        <w:br/>
        <w:t>….…………………………………</w:t>
        <w:tab/>
        <w:tab/>
        <w:tab/>
        <w:t>……..………………………………………</w:t>
        <w:br/>
        <w:t xml:space="preserve">     Miejscowość i data   </w:t>
        <w:tab/>
        <w:tab/>
        <w:tab/>
        <w:tab/>
        <w:t xml:space="preserve">            Podpis kandydata/opiekuna praw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340" w:top="1417" w:footer="45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4"/>
        <w:szCs w:val="24"/>
      </w:rPr>
      <w:t>„</w:t>
    </w:r>
    <w:r>
      <w:rPr>
        <w:rFonts w:cs="Arial" w:ascii="Arial" w:hAnsi="Arial"/>
        <w:i/>
        <w:iCs/>
        <w:sz w:val="24"/>
        <w:szCs w:val="24"/>
      </w:rPr>
      <w:t>Rozwój usług opiekuńczych dla mieszkańców gmin Mrocza oraz Sicienko”  </w:t>
      <w:br/>
      <w:t>nr FEKP.08.24-lZ.OO-0030/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iejscem zamieszkania osoby fizycznej zgodnie z art. 25 ustawy z dnia 23 kwietnia 1964 r. – kodeks cywilny (Dz. Ust. Nr 16, poz. 93. z późn. zm.) jest miejscowość, w której osoba ta przebywa z zamiarem stałego </w:t>
        <w:br/>
        <w:t>poby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definicjami wskazanymi w Regulaminie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709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5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5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5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" w:hAnsi="Aptos" w:eastAsia="Aptos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SimSun;宋体" w:cs="font1294;Times New Roman"/>
    </w:rPr>
  </w:style>
  <w:style w:type="paragraph" w:styleId="Revision">
    <w:name w:val="Revision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4:00Z</dcterms:created>
  <dc:creator>Krzysiek</dc:creator>
  <dc:description/>
  <cp:keywords/>
  <dc:language>en-US</dc:language>
  <cp:lastModifiedBy>Aleksandra Czarnecka</cp:lastModifiedBy>
  <cp:lastPrinted>2017-08-02T10:26:00Z</cp:lastPrinted>
  <dcterms:modified xsi:type="dcterms:W3CDTF">2025-01-1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E7B7D4D1341B59B2C92693391B141_13</vt:lpwstr>
  </property>
  <property fmtid="{D5CDD505-2E9C-101B-9397-08002B2CF9AE}" pid="3" name="KSOProductBuildVer">
    <vt:lpwstr>1045-12.2.0.19307</vt:lpwstr>
  </property>
</Properties>
</file>