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UCZESTNIKA PROJEKTU </w:t>
      </w:r>
    </w:p>
    <w:p>
      <w:pPr>
        <w:pStyle w:val="Normal"/>
        <w:spacing w:lineRule="auto" w:line="276" w:before="0" w:after="0"/>
        <w:ind w:left="-426" w:right="-375" w:hanging="0"/>
        <w:rPr/>
      </w:pPr>
      <w:r>
        <w:rPr>
          <w:rFonts w:cs="Arial" w:ascii="Arial" w:hAnsi="Arial"/>
          <w:sz w:val="24"/>
          <w:szCs w:val="24"/>
        </w:rPr>
        <w:t>Ja, niżej podpisana/y w  związku z przystąpieniem do projektu pn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„„Rozwój usług </w:t>
        <w:br/>
        <w:t xml:space="preserve">opiekuńczych dla mieszkańców gmin Mrocza oraz Sicienko”  </w:t>
      </w:r>
      <w:r>
        <w:rPr>
          <w:rFonts w:cs="Arial" w:ascii="Arial" w:hAnsi="Arial"/>
          <w:sz w:val="24"/>
          <w:szCs w:val="24"/>
        </w:rPr>
        <w:t>przyjmuję do wiadomości, iż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1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moich danych osobowych jest Spółka Pożytku Publicznego Innowacje Społeczne Spółka Non Profit Sp. z o.o. (nazwa Beneficjenta), mający siedzibę </w:t>
        <w:br/>
        <w:t>w Bydgoszczy ul. Poznańska 27/4, 85-027 Bydgoszcz,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1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moje dane osobowe mogą być przetwarzane przez innych administratorów m.in.: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36" w:right="-375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Zarząd Województwa Kujawsko-Pomorskiego pełniący funkcję instytucji </w:t>
        <w:br/>
        <w:t>zarządzającej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36" w:right="-375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Ministra właściwego ds. rozwoju, pełniącego funkcje Instytucji Koordynującej </w:t>
        <w:br/>
        <w:t xml:space="preserve">Umowę Partnerstwa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-284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inspektorem ochrony danych można skontaktować się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42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adresem poczty elektronicznej </w:t>
      </w:r>
      <w:r>
        <w:rPr>
          <w:rFonts w:cs="Arial" w:ascii="Arial" w:hAnsi="Arial"/>
          <w:i/>
          <w:sz w:val="24"/>
          <w:szCs w:val="24"/>
        </w:rPr>
        <w:t>(innowacje@sys.pl)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42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adresem korespondencyjnym ul. Poznańska 27/4, 85-027 Bydgoszcz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-289" w:right="-37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będą przetwarzane wyłącznie w celu realizacji projektu</w:t>
      </w:r>
      <w:r>
        <w:rPr>
          <w:rFonts w:cs="Arial" w:ascii="Arial" w:hAnsi="Arial"/>
          <w:bCs/>
          <w:sz w:val="24"/>
          <w:szCs w:val="24"/>
        </w:rPr>
        <w:t xml:space="preserve"> pn. </w:t>
        <w:br/>
        <w:t xml:space="preserve">„Świadczenie usług opiekuńczych na terenie Bydgoszczy” w </w:t>
      </w:r>
      <w:r>
        <w:rPr>
          <w:rFonts w:cs="Arial" w:ascii="Arial" w:hAnsi="Arial"/>
          <w:sz w:val="24"/>
          <w:szCs w:val="24"/>
        </w:rPr>
        <w:t xml:space="preserve">szczególności w celu </w:t>
        <w:br/>
        <w:t xml:space="preserve">przeprowadzenia rekrutacji, potwierdzenia kwalifikowalności wydatków, udzielenia </w:t>
        <w:br/>
        <w:t>wsparcia, monitoringu, ewaluacji, kontroli, audytu i sprawozdawczości, działań informacyjno-promocyjnych i archiwizacji w ramach Programu Fundusze Europejskie dla Kujaw i Pomorza 2021-2027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-284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moich danych osobowych spełnia warunki, o których mowa w art. 6 ust. 1 lit. b, c, e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-284" w:right="-375" w:hanging="360"/>
        <w:rPr/>
      </w:pPr>
      <w:r>
        <w:rPr>
          <w:rFonts w:cs="Arial" w:ascii="Arial" w:hAnsi="Arial"/>
          <w:sz w:val="24"/>
          <w:szCs w:val="24"/>
        </w:rPr>
        <w:t>Przetwarzanie danych osobowych odbywa się na podstawie: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0"/>
        <w:ind w:left="436" w:right="-375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bioru Programu Fundusze Europejskie dla Kujaw i Pomorza 2021-2027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/>
        <w:ind w:left="426" w:right="-375" w:hanging="284"/>
        <w:rPr/>
      </w:pPr>
      <w:r>
        <w:rPr>
          <w:rFonts w:cs="Arial" w:ascii="Arial" w:hAnsi="Arial"/>
          <w:sz w:val="24"/>
          <w:szCs w:val="24"/>
        </w:rPr>
        <w:t>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</w:t>
        <w:br/>
        <w:t xml:space="preserve"> i Polityki Wizowej (Dz. Urz. UE L 231 z 30 czerwca 2021 r., s.159-706 z późn. zm.)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/>
        <w:ind w:left="426" w:right="-375" w:hanging="426"/>
        <w:rPr/>
      </w:pPr>
      <w:r>
        <w:rPr>
          <w:rFonts w:cs="Arial" w:ascii="Arial" w:hAnsi="Arial"/>
          <w:sz w:val="24"/>
          <w:szCs w:val="24"/>
        </w:rPr>
        <w:t>rozporządzenia Parlamentu Europejskiego i Rady (UE) 2021/1057z dnia 24 czerwca 2021 r. ustanawiającego Europejski Fundusz Społeczny Plus (EFS+) oraz uchylającego rozporządzenie (UE) nr 1296/2013 (Dz. Urz. UE L 231 z 30 czerwca 2021 r., s. 21-59)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/>
        <w:ind w:left="426" w:right="-375" w:hanging="426"/>
        <w:rPr/>
      </w:pPr>
      <w:r>
        <w:rPr>
          <w:rFonts w:cs="Arial" w:ascii="Arial" w:hAnsi="Arial"/>
          <w:sz w:val="24"/>
          <w:szCs w:val="24"/>
        </w:rPr>
        <w:t>ustawy z dnia 28 kwietnia 2022 r. o zasadach realizacji zadań finansowanych ze środków europejskich w perspektywie finansowej 2021-2027 (Dz. U. 2022 poz. 1079).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0"/>
        <w:ind w:left="436" w:right="-375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bioru Centralny system teleinformatyczny wspierającego realizację programów operacyjnych: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426" w:right="-375" w:hanging="426"/>
        <w:rPr/>
      </w:pPr>
      <w:r>
        <w:rPr>
          <w:rFonts w:cs="Arial" w:ascii="Arial" w:hAnsi="Arial"/>
          <w:sz w:val="24"/>
          <w:szCs w:val="24"/>
        </w:rPr>
        <w:t xml:space="preserve">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</w:t>
        <w:br/>
        <w:t>i Polityki Wizowej (Dz. Urz. UE L 231 z 30 czerwca 2021 r., s.159-706 z późn. zm.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426" w:right="-375" w:hanging="426"/>
        <w:rPr/>
      </w:pPr>
      <w:r>
        <w:rPr>
          <w:rFonts w:cs="Arial" w:ascii="Arial" w:hAnsi="Arial"/>
          <w:sz w:val="24"/>
          <w:szCs w:val="24"/>
        </w:rPr>
        <w:t>rozporządzenia Parlamentu Europejskiego i Rady (UE) 2021/1057z dnia 24 czerwca 2021 r. ustanawiającego Europejski Fundusz Społeczny Plus (EFS+) oraz uchylającego rozporządzenie (UE) nr 1296/2013 (Dz. Urz. UE L 231 z 30 czerwca 2021 r., s. 21-59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426" w:right="-375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8 kwietnia 2022 r. o zasadach realizacji zadań finansowanych ze środków europejskich w perspektywie finansowej 2021-2027 (Dz. U. 2022 poz. 1079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-284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89 ustawy wdrożeniowej dostęp do moich danych osobowych przysługuje: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42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owi właściwemu do spraw rozwoju regionalnego wykonującemu zadania państwa członkowskiego,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42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owi właściwemu do spraw finansów publicznych,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42" w:right="-375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instytucji zarządzającej,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42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i audytowej,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42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owi Zakładu Ubezpieczeń Społecznych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42" w:right="-375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podmiotom związanym z realizacją zadań w ramach programu regionalnego, </w:t>
        <w:br/>
        <w:t>w szczególności zaangażowanym w proces audytu, ewaluacji, kontroli, oceny i ekspertyzy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42" w:right="-375" w:hanging="360"/>
        <w:contextualSpacing/>
        <w:rPr/>
      </w:pPr>
      <w:r>
        <w:rPr>
          <w:rFonts w:cs="Arial" w:ascii="Arial" w:hAnsi="Arial"/>
          <w:sz w:val="24"/>
          <w:szCs w:val="24"/>
        </w:rPr>
        <w:t>podmiotom, które wykonują usługi związane z obsługą i rozwojem systemów teleinformatycznych, a także zapewnieniem łączności, np. dostawcom rozwiązań IT i operatorom telekomunikacyjnym, operatorom pocztowym lub kurierskim w zakresie niezbędnym w celu prawidłowej realizacji projektu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42" w:right="-375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podmiotom, którym Beneficjent i w/w wymienione podmioty powierzają realizację zadań na podstawie odrębnej umowy, w zakresie niezbędnym do realizacji ich zadań wynikających </w:t>
        <w:br/>
        <w:t>z przepisów ustawy wdrożeniowej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42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podmiotom upoważnionym na mocy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-284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awną przetwarzania moich danych 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2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ość do przeprowadzenia kompleksowego procesu rekrutacji do projektu (art. 6 ust. 1 lit. b ROD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2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będność do celów wynikających z prawnie uzasadnionych interesów realizowanych przez administratora (art. 6 ust. 1 lit. f RODO)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-284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osobowych jest warunkiem koniecznym otrzymania wsparcia, a odmowa ich podania jest równoznaczna z brakiem możliwości udzielenia wsparcia w ramach projektu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-284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nie będą przekazane do państw trzecich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-284" w:right="-375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Okres przetwarzania moich danych osobowych jest uzależniony od celu w jakim dane są przetwarzane. Okres, przez który moje dane osobowe będą przechowywane jest obliczany </w:t>
        <w:br/>
        <w:t xml:space="preserve">w oparciu o następujące kryteria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142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realizacji projektu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142" w:right="-37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142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, który jest niezbędny do obrony interesów Beneficjenta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-284" w:right="-375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ę do wiadomości, że mam prawo do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u do swoich danych osobow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sprostowania swoich danych osobowych, które są nieprawidłowe oraz uzupełnienia niekompletnych danych osobow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right="-375" w:hanging="360"/>
        <w:rPr/>
      </w:pPr>
      <w:r>
        <w:rPr>
          <w:rFonts w:cs="Arial" w:ascii="Arial" w:hAnsi="Arial"/>
          <w:sz w:val="24"/>
          <w:szCs w:val="24"/>
        </w:rPr>
        <w:t>żądania usunięcia swoich danych osobowych, w szczególności w przypadku cofnięcia przez Panią/Pana zgody na przetwarzanie, gdy nie ma innej podstawy prawnej przetwarzania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graniczenia przetwarzania swoich danych osobow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right="-375" w:hanging="360"/>
        <w:rPr/>
      </w:pPr>
      <w:r>
        <w:rPr>
          <w:rFonts w:cs="Arial" w:ascii="Arial" w:hAnsi="Arial"/>
          <w:sz w:val="24"/>
          <w:szCs w:val="24"/>
        </w:rPr>
        <w:t xml:space="preserve">wniesienia sprzeciwu wobec przetwarzania swoich danych, ze względu na Pani/Pana szczególną sytuację, w przypadkach, kiedy przetwarzamy Pani/Pana dane na podstawie naszego prawnie usprawiedliwionego interesu czy też na potrzeby marketingu bezpośredni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noszenia swoich danych osobow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right="-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esienia skargi do organu nadzorczego zajmującego się ochroną danych osobowych, tj. Prezesa Urzędu Ochrony Danych Osobowych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-426" w:right="-3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nie będą podlegały zautomatyzowanemu podejmowaniu decyzji, w tym profilowaniu, o którym mowa w art. 22 RODO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</w:t>
      </w:r>
      <w:r>
        <w:rPr>
          <w:rFonts w:cs="Arial" w:ascii="Arial" w:hAnsi="Arial"/>
          <w:sz w:val="24"/>
          <w:szCs w:val="24"/>
          <w:lang w:eastAsia="pl-PL"/>
        </w:rPr>
        <w:t>..……………………………</w:t>
        <w:tab/>
        <w:tab/>
        <w:tab/>
        <w:t>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Miejscowość i data</w:t>
        <w:tab/>
        <w:t xml:space="preserve">                                    czytelny podpis uczestnika projektu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34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FootnoteCharacters"/>
          <w:rStyle w:val="FootnoteAnchor"/>
          <w:rFonts w:cs="Arial" w:ascii="Arial" w:hAnsi="Arial"/>
          <w:color w:val="FFFFFF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ZAKRES DANYCH OSOBOWYCH UCZESTNIKA PROJEKTU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3543"/>
        <w:gridCol w:w="5529"/>
      </w:tblGrid>
      <w:tr>
        <w:trPr>
          <w:trHeight w:val="24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la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957275909"/>
            <w:bookmarkStart w:id="1" w:name="__Fieldmark__0_957275909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obieta                    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957275909"/>
            <w:bookmarkStart w:id="3" w:name="__Fieldmark__1_957275909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 w chwili przystąpienia do projekt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957275909"/>
            <w:bookmarkStart w:id="5" w:name="__Fieldmark__2_957275909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rak pesel</w:t>
            </w:r>
          </w:p>
        </w:tc>
      </w:tr>
      <w:tr>
        <w:trPr>
          <w:trHeight w:val="1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ywatelstw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957275909"/>
            <w:bookmarkStart w:id="7" w:name="__Fieldmark__3_957275909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ższe niż podstawowe (nieukończona szkoła podstawowa)</w:t>
              <w:br/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957275909"/>
            <w:bookmarkStart w:id="9" w:name="__Fieldmark__4_957275909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dstawowe</w:t>
              <w:br/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957275909"/>
            <w:bookmarkStart w:id="11" w:name="__Fieldmark__5_957275909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gimnazjalne</w:t>
              <w:br/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957275909"/>
            <w:bookmarkStart w:id="13" w:name="__Fieldmark__6_957275909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nadgimnazjalne</w:t>
              <w:br/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957275909"/>
            <w:bookmarkStart w:id="15" w:name="__Fieldmark__7_957275909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licealne</w:t>
              <w:br/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957275909"/>
            <w:bookmarkStart w:id="17" w:name="__Fieldmark__8_957275909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wyższe</w:t>
            </w:r>
          </w:p>
        </w:tc>
      </w:tr>
      <w:tr>
        <w:trPr>
          <w:trHeight w:val="2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aj obszaru zamieszkania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957275909"/>
            <w:bookmarkStart w:id="19" w:name="__Fieldmark__9_957275909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bszar słabo zaludniony (wsie i obszary </w:t>
              <w:br/>
              <w:t xml:space="preserve">wiejskie) 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957275909"/>
            <w:bookmarkStart w:id="21" w:name="__Fieldmark__10_957275909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bszar pośredni (małe miasta) 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957275909"/>
            <w:bookmarkStart w:id="23" w:name="__Fieldmark__11_957275909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bszar o dużej gęstości zaludnienia (duże miasta, obszary miejskie)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 rodzica/opiekuna prawnego (jeśli dotyczy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res poczty elektronicznej </w:t>
              <w:br/>
              <w:t>(e-mail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37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uczestnika projektu w chwili przystąpienia  do projektu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61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osoby na rynku pracy w chwili przystąpienia do projektu: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7"/>
              </w:numPr>
              <w:suppressAutoHyphens w:val="true"/>
              <w:snapToGrid w:val="false"/>
              <w:spacing w:lineRule="auto" w:line="276" w:before="0" w:after="0"/>
              <w:ind w:left="316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>osoba bezrobot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2_957275909"/>
            <w:bookmarkStart w:id="25" w:name="__Fieldmark__12_957275909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>osoba długotrwale bezrobotna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957275909"/>
            <w:bookmarkStart w:id="27" w:name="__Fieldmark__13_957275909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 inne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7"/>
              </w:numPr>
              <w:suppressAutoHyphens w:val="true"/>
              <w:snapToGrid w:val="false"/>
              <w:spacing w:lineRule="auto" w:line="276" w:before="0" w:after="0"/>
              <w:ind w:left="316" w:hanging="283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>osoba bierna zawodow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957275909"/>
            <w:bookmarkStart w:id="29" w:name="__Fieldmark__14_957275909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osoba ucząca się lub odbywająca kształcenie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957275909"/>
            <w:bookmarkStart w:id="31" w:name="__Fieldmark__15_957275909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osoba nieuczestnicząca w kształceniu lub szkoleniu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957275909"/>
            <w:bookmarkStart w:id="33" w:name="__Fieldmark__16_957275909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ne</w:t>
            </w:r>
          </w:p>
        </w:tc>
      </w:tr>
      <w:tr>
        <w:trPr>
          <w:trHeight w:val="11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7"/>
              </w:numPr>
              <w:suppressAutoHyphens w:val="true"/>
              <w:snapToGrid w:val="false"/>
              <w:spacing w:lineRule="auto" w:line="276" w:before="0" w:after="0"/>
              <w:ind w:left="316" w:hanging="283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>osoba pracują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957275909"/>
            <w:bookmarkStart w:id="35" w:name="__Fieldmark__17_957275909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- w przypadku zaznaczenia proszę wskazać nazwę zakładu pracy / nazwę prowadzonej </w:t>
              <w:br/>
              <w:t>działalności gospodarczej: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 należąca do mniejszości, w tym społeczności marginalizowanych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957275909"/>
            <w:bookmarkStart w:id="37" w:name="__Fieldmark__18_957275909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957275909"/>
            <w:bookmarkStart w:id="39" w:name="__Fieldmark__19_957275909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957275909"/>
            <w:bookmarkStart w:id="41" w:name="__Fieldmark__20_957275909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 informacji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bcego pocho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957275909"/>
            <w:bookmarkStart w:id="43" w:name="__Fieldmark__21_957275909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957275909"/>
            <w:bookmarkStart w:id="45" w:name="__Fieldmark__22_957275909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 </w:t>
            </w:r>
          </w:p>
        </w:tc>
      </w:tr>
      <w:tr>
        <w:trPr>
          <w:trHeight w:val="2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z krajów trzeci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957275909"/>
            <w:bookmarkStart w:id="47" w:name="__Fieldmark__23_957275909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957275909"/>
            <w:bookmarkStart w:id="49" w:name="__Fieldmark__24_957275909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 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w kryzysie bezdomności lub dotknięta wykluczeniem z dostępu do mieszka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5_957275909"/>
            <w:bookmarkStart w:id="51" w:name="__Fieldmark__25_957275909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6_957275909"/>
            <w:bookmarkStart w:id="53" w:name="__Fieldmark__26_957275909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 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z niepełnosprawnościam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7_957275909"/>
            <w:bookmarkStart w:id="55" w:name="__Fieldmark__27_957275909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8_957275909"/>
            <w:bookmarkStart w:id="57" w:name="__Fieldmark__28_957275909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9_957275909"/>
            <w:bookmarkStart w:id="59" w:name="__Fieldmark__29_957275909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 informacji</w:t>
            </w:r>
          </w:p>
        </w:tc>
      </w:tr>
      <w:tr>
        <w:trPr>
          <w:trHeight w:val="6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w innej niekorzystnej sytuacji społecznej (innej niż wymienione powyżej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30_957275909"/>
            <w:bookmarkStart w:id="61" w:name="__Fieldmark__30_957275909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1_957275909"/>
            <w:bookmarkStart w:id="63" w:name="__Fieldmark__31_957275909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32_957275909"/>
            <w:bookmarkStart w:id="65" w:name="__Fieldmark__32_957275909"/>
            <w:bookmarkEnd w:id="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 informacji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</w:t>
      </w:r>
      <w:r>
        <w:rPr>
          <w:rFonts w:cs="Arial" w:ascii="Arial" w:hAnsi="Arial"/>
          <w:sz w:val="24"/>
          <w:szCs w:val="24"/>
          <w:lang w:eastAsia="pl-PL"/>
        </w:rPr>
        <w:t>..……………………………</w:t>
        <w:tab/>
        <w:tab/>
        <w:tab/>
        <w:t>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"/>
        </w:rPr>
        <w:t xml:space="preserve">     </w:t>
      </w:r>
      <w:r>
        <w:rPr/>
        <w:t>Miejscowość i data</w:t>
        <w:tab/>
        <w:t xml:space="preserve">                                    czytelny podpis uczestnika projektu*</w:t>
      </w:r>
    </w:p>
    <w:p>
      <w:pPr>
        <w:sectPr>
          <w:footnotePr>
            <w:numFmt w:val="chicago"/>
          </w:footnotePr>
          <w:type w:val="continuous"/>
          <w:pgSz w:w="12240" w:h="15840"/>
          <w:pgMar w:left="1417" w:right="1417" w:gutter="0" w:header="34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footnotePr>
        <w:numFmt w:val="chicago"/>
      </w:footnotePr>
      <w:type w:val="continuous"/>
      <w:pgSz w:w="12240" w:h="15840"/>
      <w:pgMar w:left="1417" w:right="1417" w:gutter="0" w:header="340" w:top="1417" w:footer="0" w:bottom="141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/>
    </w:pPr>
    <w:r>
      <w:rPr>
        <w:rFonts w:cs="Arial" w:ascii="Arial" w:hAnsi="Arial"/>
        <w:i/>
        <w:iCs/>
        <w:sz w:val="24"/>
        <w:szCs w:val="24"/>
      </w:rPr>
      <w:t>„</w:t>
    </w:r>
    <w:r>
      <w:rPr>
        <w:rFonts w:cs="Arial" w:ascii="Arial" w:hAnsi="Arial"/>
        <w:i/>
        <w:iCs/>
        <w:sz w:val="24"/>
        <w:szCs w:val="24"/>
      </w:rPr>
      <w:t>Rozwój usług opiekuńczych dla mieszkańców gmin Mrocza oraz Sicienko”  </w:t>
      <w:br/>
      <w:t>nr FEKP.08.24-lZ.OO-0030/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602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5:00Z</dcterms:created>
  <dc:creator>Weronika Synakiewicz</dc:creator>
  <dc:description/>
  <cp:keywords/>
  <dc:language>en-US</dc:language>
  <cp:lastModifiedBy>Aleksandra Czarnecka</cp:lastModifiedBy>
  <cp:lastPrinted>2024-12-17T14:08:00Z</cp:lastPrinted>
  <dcterms:modified xsi:type="dcterms:W3CDTF">2025-01-1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619A1AF44CB7BA72CB1C716172CC_13</vt:lpwstr>
  </property>
  <property fmtid="{D5CDD505-2E9C-101B-9397-08002B2CF9AE}" pid="3" name="KSOProductBuildVer">
    <vt:lpwstr>1045-12.2.0.18911</vt:lpwstr>
  </property>
</Properties>
</file>